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Car Lines, June 2009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Exxon Mobil CEO Tells Shareholders That Fossil Fuels Have Long Future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xxon Mobil Chairman Rex Tillerson issued a ringing defense of the oil titan at the company’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nual meeting, where 11 shareholder proposals, all opposed by management, were roundl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defeated in a spirited gathering. Tillerson praised Exxon’s record-breaking financial performanc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 2008, its handsome returns to shareholders in recent years, technological advances that hav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greatly enhanced oil and natural gas recovery, and its efforts to reduce the environmental harm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of its far-ranging operations. He defended the company’s large buybacks of company stock,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aying that they have increased value to shareholder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 comments at the meeting and a news conference afterward, Tillerson said U.S. gasolin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onsumption has probably peaked and will slowly decline as a result of increased fuel econom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a growing reliance on low-sulfur diesel fuel. But he said the world isn’t anywhere close to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reaching "peak oil," the point at which oil production will crest and then begin an irreversibl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decline as a result of dwindling petroleum deposits. A full-scale transition from fossil fuels coul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be "100 years away," he said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illerson strongly indicated that Exxon’s primary focus in coming decades will likely remain o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ts core businesses of oil and gas exploration and production, refining and chemicals. He sai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re appears to be "a pretty bright future" for drilling in previously untapped shales — such a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natural-gas-rich Barnett Shale of North Texas and Haynesville Shale in northwest Louisiana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East Texas — as a result of technological advances in horizontal drilling and hydraulic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racturing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f Congress passes climate-change legislation designed to slow global warming, Tillerson sai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he prefers implementation of a carbon tax rather than a "cap-and-trade" system being mos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trongly considered in Washington. A carbon tax would be "far more efficient," he said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illerson got complaints from shareholders, who variously alleged that the company is largel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hunning the issue of global warming, needs to become more involved in renewable energ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uch as wind and solar power, should have a more independent board of directors and doesn’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provide sufficient avenues for shareholders to weigh in on issues such as executive pay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None of the 11 proposals offered by shareholders came close to passing. A "say on pay"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proposal that shareholders take a nonbinding "advisory" vote at the annual meeting o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ompensation for top executives was supported by 41.4 percent of shares voted. A proposal for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alling of special shareholder meetings drew 40.8 percent, and a proposal to make the board of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directors more independent by not allowing Tillerson to serve as both CEO and board chairma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garnered 29.5 percent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vironmental proposals fared even worse. Proposals to adopt goals for limiting greenhousega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missions, craft a policy for renewable energy research and development, and establish a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ask force to report on the likely consequences of climate change drew 29, 27 and 10 percent of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hares voted, respectiv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7:00Z</dcterms:created>
  <dc:creator>CSE</dc:creator>
  <dc:description/>
  <cp:keywords/>
  <dc:language>en-US</dc:language>
  <cp:lastModifiedBy>CSE</cp:lastModifiedBy>
  <dcterms:modified xsi:type="dcterms:W3CDTF">2009-06-29T05:38:00Z</dcterms:modified>
  <cp:revision>1</cp:revision>
  <dc:subject/>
  <dc:title>Car Lines, June 2009</dc:title>
</cp:coreProperties>
</file>